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2 do uchwały nr 6/2020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owiatowej Rady Działalności Pożytku Publiczneg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powiecie wołomińskim z dnia 12 października 2020 r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PLANOWANA WYSOKOŚĆ ŚRODKÓW PRZEZNACZONYCH NA REALIZACJĘ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U WSPÓŁPRACY POWIATU WOŁOMIŃSKIEGO </w:t>
      </w:r>
    </w:p>
    <w:p>
      <w:pPr>
        <w:pStyle w:val="TextBody"/>
        <w:rPr>
          <w:szCs w:val="24"/>
        </w:rPr>
      </w:pPr>
      <w:r>
        <w:rPr>
          <w:szCs w:val="24"/>
        </w:rPr>
        <w:t>Z ORGANIZACJAMI POZARZĄDOWYMI NA ROK 202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244"/>
        <w:gridCol w:w="1984"/>
        <w:gridCol w:w="198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yfikacja budżet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Treść nazwa działu / nazwa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ewidywan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roku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na rok 2021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ziałalność na rzecz organizacji pozarzą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 sprawiedli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20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20.1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a pomoc pr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1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ind w:left="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ta i wychow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hrona zdrow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8.1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y polityki prozdrowot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.1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686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728.9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rodki wsparcia 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Środowiskowy Dom Samopomocy w Radzym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rodki wsparcia 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Środowiskowy Dom Samopomocy w Ząb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.9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i specjalistycznego 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2"/>
                <w:szCs w:val="22"/>
              </w:rPr>
              <w:t>Jednostki specjalistycznego poradnictwa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Dom Samotnej Matki w Ziel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2"/>
                <w:szCs w:val="22"/>
              </w:rPr>
              <w:t>Jednostki specjalistycznego poradnictwa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Organizacja specjalistycznego poradnictwa rodzi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55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9.99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2"/>
                <w:szCs w:val="22"/>
              </w:rPr>
              <w:t>Pozostałe zadania w zakresie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9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ultura fizy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0.000,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,00</w:t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ind w:left="113" w:hanging="0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847.499,99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w tym 1.496.500,00 </w:t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127.100,00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w tym 1.479.000,00 </w:t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z budżetu państwa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0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8:00Z</dcterms:created>
  <dc:creator>wydz obywatelski</dc:creator>
  <dc:description/>
  <cp:keywords/>
  <dc:language>en-US</dc:language>
  <cp:lastModifiedBy>A0501</cp:lastModifiedBy>
  <cp:lastPrinted>2020-09-29T11:50:00Z</cp:lastPrinted>
  <dcterms:modified xsi:type="dcterms:W3CDTF">2020-10-13T09:12:00Z</dcterms:modified>
  <cp:revision>65</cp:revision>
  <dc:subject/>
  <dc:title>Wołomin, dnia 25</dc:title>
</cp:coreProperties>
</file>